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职业技术学院学生宿舍检查情况通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（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年第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>4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期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按照校学生工作部常态化学生宿舍检查要求，根据学院《学风建设提升方案》和“优良学风创建系列活动”有关内容及规定，结合学生科日常工作安排，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上午，全体学生工作干部开展学生宿舍大检查活动。检查内容包括宿舍环境卫生、宿舍设施有无损毁、校外住宿情况、违规电器使用、安全须知有无张贴、学生反映问题、有无管制器械、宿舍通风情况及其他安全隐患。希望以此引导学生自觉维护良好的宿舍环境，营造和谐有序的宿舍氛围，督促学生自觉践行“勤奋、严谨、求实、创新”的优良学风。同时，通过</w:t>
      </w:r>
      <w:r>
        <w:rPr>
          <w:rFonts w:ascii="仿宋_GB2312" w:hAnsi="仿宋_GB2312" w:eastAsia="仿宋_GB2312"/>
          <w:color w:val="000000"/>
          <w:sz w:val="28"/>
          <w:szCs w:val="28"/>
        </w:rPr>
        <w:t>集中安全排查，掌握学生思想动态，消除稳定安全隐患，将日常安全教育和稳定安全隐患与矛盾纠纷排查工作落到实处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检查基本情况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检查，绝大部分同学能够遵守校纪校规，自觉维护良好的宿舍环境，同时未发现违规电器及管制刀具。对于个别有卫生死角的宿舍、不锁明锁的宿舍及时进行隐患消除及批评教育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b/>
          <w:bCs/>
          <w:sz w:val="28"/>
          <w:szCs w:val="28"/>
        </w:rPr>
        <w:t>、卫生状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检查的学生宿舍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层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层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优秀宿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视传：</w:t>
      </w:r>
      <w:r>
        <w:rPr>
          <w:rFonts w:eastAsia="仿宋_GB2312" w:ascii="仿宋_GB2312" w:hAnsi="仿宋_GB2312"/>
          <w:sz w:val="28"/>
          <w:szCs w:val="28"/>
        </w:rPr>
        <w:t>3213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会理：</w:t>
      </w:r>
      <w:r>
        <w:rPr>
          <w:rFonts w:eastAsia="仿宋_GB2312" w:ascii="仿宋_GB2312" w:hAnsi="仿宋_GB2312"/>
          <w:sz w:val="28"/>
          <w:szCs w:val="28"/>
        </w:rPr>
        <w:t>33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14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电信：</w:t>
      </w:r>
      <w:r>
        <w:rPr>
          <w:rFonts w:eastAsia="仿宋_GB2312" w:ascii="仿宋_GB2312" w:hAnsi="仿宋_GB2312"/>
          <w:sz w:val="28"/>
          <w:szCs w:val="28"/>
        </w:rPr>
        <w:t>332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2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3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会文：</w:t>
      </w:r>
      <w:r>
        <w:rPr>
          <w:rFonts w:eastAsia="仿宋_GB2312" w:ascii="仿宋_GB2312" w:hAnsi="仿宋_GB2312"/>
          <w:sz w:val="28"/>
          <w:szCs w:val="28"/>
        </w:rPr>
        <w:t>34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4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411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需改进宿舍：主要是地上有烟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数媒：</w:t>
      </w:r>
      <w:r>
        <w:rPr>
          <w:rFonts w:eastAsia="仿宋_GB2312" w:ascii="仿宋_GB2312" w:hAnsi="仿宋_GB2312"/>
          <w:sz w:val="28"/>
          <w:szCs w:val="28"/>
        </w:rPr>
        <w:t>1503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市营：</w:t>
      </w:r>
      <w:r>
        <w:rPr>
          <w:rFonts w:eastAsia="仿宋_GB2312" w:ascii="仿宋_GB2312" w:hAnsi="仿宋_GB2312"/>
          <w:sz w:val="28"/>
          <w:szCs w:val="28"/>
        </w:rPr>
        <w:t>150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视传：</w:t>
      </w:r>
      <w:r>
        <w:rPr>
          <w:rFonts w:eastAsia="仿宋_GB2312" w:ascii="仿宋_GB2312" w:hAnsi="仿宋_GB2312"/>
          <w:sz w:val="28"/>
          <w:szCs w:val="28"/>
        </w:rPr>
        <w:t>15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23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后续工作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班主任继续加强日常宿舍安全提示、安全知识教育以及法律和校纪校规教育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生科将继续通过安全教育和主题班会等形式加强学生安全教育，提高学生日常安全意识，增强学生安全应急处理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生工作干部应继续经常性深入学生宿舍，加强安全隐患排查和学生宿舍纪律和环境卫生的监督教育。</w:t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科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70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教学院宿舍检查登记表（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5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p>
      <w:pPr>
        <w:pStyle w:val="Normal"/>
        <w:spacing w:lineRule="auto" w:line="60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ascii="仿宋_GB2312" w:hAnsi="仿宋_GB2312" w:eastAsia="仿宋_GB2312"/>
          <w:b/>
          <w:sz w:val="24"/>
          <w:szCs w:val="36"/>
        </w:rPr>
        <w:t>检查人： 魏宁、高会洲、王佳琪、刘扬、全体班主任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86"/>
        <w:gridCol w:w="1620"/>
        <w:gridCol w:w="1980"/>
        <w:gridCol w:w="1080"/>
        <w:gridCol w:w="2363"/>
      </w:tblGrid>
      <w:tr>
        <w:trPr>
          <w:trHeight w:val="9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</w:rPr>
              <w:t>宿舍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校外住宿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违规电器使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卫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状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备注</w:t>
            </w:r>
          </w:p>
          <w:p>
            <w:pPr>
              <w:pStyle w:val="Normal"/>
              <w:widowControl/>
              <w:spacing w:lineRule="exact" w:line="240"/>
              <w:ind w:firstLine="413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（整改措施）</w:t>
            </w:r>
          </w:p>
        </w:tc>
      </w:tr>
      <w:tr>
        <w:trPr>
          <w:trHeight w:val="6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2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市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2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市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2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市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2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2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优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2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2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数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数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优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数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数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数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数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优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明锁</w:t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广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漏水</w:t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优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优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优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明锁</w:t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优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优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优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酒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深圳实习</w:t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酒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深圳实习</w:t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酒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深圳实习</w:t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播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播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播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明锁</w:t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播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播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市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市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烟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市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烟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烟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广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视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数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数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数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数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烟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数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数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数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良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0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cs="Times New Roman" w:eastAsia="仿宋_GB2312"/>
              </w:rPr>
              <w:t>酒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深圳实习</w:t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日期 Char"/>
    <w:basedOn w:val="Style13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ascii="宋体;SimSun" w:hAnsi="宋体;SimSun" w:eastAsia="宋体;SimSun" w:cs="宋体;SimSun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3:49:00Z</dcterms:created>
  <dc:creator>机房</dc:creator>
  <dc:description/>
  <cp:keywords/>
  <dc:language>en-US</dc:language>
  <cp:lastModifiedBy>汪涛</cp:lastModifiedBy>
  <cp:lastPrinted>2019-09-26T11:18:00Z</cp:lastPrinted>
  <dcterms:modified xsi:type="dcterms:W3CDTF">2019-09-26T03:41:00Z</dcterms:modified>
  <cp:revision>8</cp:revision>
  <dc:subject/>
  <dc:title>职业技术学院学生宿舍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